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1" w:before="72" w:after="0"/>
        <w:ind w:right="8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ä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d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f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pr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t</w:t>
      </w:r>
      <w:r>
        <w:rPr>
          <w:rFonts w:eastAsia="Arial" w:cs="Arial" w:ascii="Arial" w:hAnsi="Arial"/>
          <w:position w:val="-1"/>
          <w:sz w:val="14"/>
          <w:szCs w:val="14"/>
        </w:rPr>
        <w:t>s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</w:p>
    <w:p>
      <w:pPr>
        <w:pStyle w:val="Normal"/>
        <w:spacing w:lineRule="auto" w:line="240" w:before="48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288290</wp:posOffset>
                </wp:positionV>
                <wp:extent cx="5861050" cy="523240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3080"/>
                          <a:chOff x="0" y="0"/>
                          <a:chExt cx="5861160" cy="52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460"/>
                                  </a:moveTo>
                                  <a:lnTo>
                                    <a:pt x="10810" y="4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1594" y="465"/>
                                  </a:moveTo>
                                  <a:lnTo>
                                    <a:pt x="1594" y="12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20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274"/>
                                  </a:moveTo>
                                  <a:lnTo>
                                    <a:pt x="10810" y="127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10805" y="465"/>
                                  </a:moveTo>
                                  <a:lnTo>
                                    <a:pt x="10805" y="12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22.7pt;width:461.5pt;height:41.2pt" coordorigin="1583,454" coordsize="9230,824">
                <v:group id="shape_0" style="position:absolute;left:1583;top:454;width:9230;height:2">
                  <v:shape id="shape_0" coordorigin="1589,460" coordsize="9221,0" path="m1589,460l10810,460e" stroked="t" o:allowincell="f" style="position:absolute;left:1583;top:4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459;width:2;height:811">
                  <v:shape id="shape_0" coordorigin="1594,465" coordsize="0,804" path="m1594,465l1594,1269e" stroked="t" o:allowincell="f" style="position:absolute;left:1588;top:459;width:1;height:8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276;width:9230;height:2">
                  <v:shape id="shape_0" coordorigin="1589,1274" coordsize="9221,0" path="m1589,1274l10810,1274e" stroked="t" o:allowincell="f" style="position:absolute;left:1583;top:127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459;width:2;height:811">
                  <v:shape id="shape_0" coordorigin="10805,465" coordsize="0,804" path="m10805,465l10805,1269e" stroked="t" o:allowincell="f" style="position:absolute;left:10809;top:459;width:1;height:8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p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n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if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60" w:leader="none"/>
        </w:tabs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72"/>
                                  </a:moveTo>
                                  <a:lnTo>
                                    <a:pt x="1594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60"/>
                                  </a:moveTo>
                                  <a:lnTo>
                                    <a:pt x="10810" y="-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72"/>
                                  </a:moveTo>
                                  <a:lnTo>
                                    <a:pt x="4663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72"/>
                                  </a:moveTo>
                                  <a:lnTo>
                                    <a:pt x="773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72"/>
                                  </a:moveTo>
                                  <a:lnTo>
                                    <a:pt x="1080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41.4pt" coordorigin="1583,-1182" coordsize="9230,828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814">
                  <v:shape id="shape_0" coordorigin="1594,4294966124" coordsize="0,806" path="l1594,-365e" stroked="t" o:allowincell="f" style="position:absolute;left:1588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56;width:9230;height:2">
                  <v:shape id="shape_0" coordorigin="1589,4294966936" coordsize="9221,0" path="l10810,-360e" stroked="t" o:allowincell="f" style="position:absolute;left:1583;top:-3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77;width:2;height:814">
                  <v:shape id="shape_0" coordorigin="4663,4294966124" coordsize="0,806" path="l4663,-365e" stroked="t" o:allowincell="f" style="position:absolute;left:4660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77;width:2;height:814">
                  <v:shape id="shape_0" coordorigin="7735,4294966124" coordsize="0,806" path="l7735,-365e" stroked="t" o:allowincell="f" style="position:absolute;left:7736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814">
                  <v:shape id="shape_0" coordorigin="10805,4294966124" coordsize="0,806" path="l10805,-365e" stroked="t" o:allowincell="f" style="position:absolute;left:10809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z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f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  <w:tab/>
        <w:t>Ja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2700097998"/>
      <w:bookmarkStart w:id="1" w:name="__Fieldmark__0_2700097998"/>
      <w:bookmarkEnd w:id="1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2700097998"/>
      <w:bookmarkStart w:id="3" w:name="__Fieldmark__1_2700097998"/>
      <w:bookmarkEnd w:id="3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2700097998"/>
      <w:bookmarkStart w:id="5" w:name="__Fieldmark__2_2700097998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e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3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6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720090</wp:posOffset>
                </wp:positionV>
                <wp:extent cx="5861050" cy="65151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651600"/>
                          <a:chOff x="0" y="0"/>
                          <a:chExt cx="5861160" cy="6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139"/>
                                  </a:moveTo>
                                  <a:lnTo>
                                    <a:pt x="10810" y="11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6">
                                  <a:moveTo>
                                    <a:pt x="1594" y="1144"/>
                                  </a:moveTo>
                                  <a:lnTo>
                                    <a:pt x="1594" y="21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016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2155"/>
                                  </a:moveTo>
                                  <a:lnTo>
                                    <a:pt x="10810" y="215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64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6">
                                  <a:moveTo>
                                    <a:pt x="10805" y="1144"/>
                                  </a:moveTo>
                                  <a:lnTo>
                                    <a:pt x="10805" y="21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56.7pt;width:461.5pt;height:51.3pt" coordorigin="1583,1134" coordsize="9230,1026">
                <v:group id="shape_0" style="position:absolute;left:1583;top:1134;width:9230;height:2">
                  <v:shape id="shape_0" coordorigin="1589,1139" coordsize="9221,0" path="m1589,1139l10810,1139e" stroked="t" o:allowincell="f" style="position:absolute;left:1583;top:113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139;width:2;height:1013">
                  <v:shape id="shape_0" coordorigin="1594,1144" coordsize="0,1006" path="m1594,1144l1594,2150e" stroked="t" o:allowincell="f" style="position:absolute;left:1588;top:1139;width:1;height:101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2158;width:9230;height:2">
                  <v:shape id="shape_0" coordorigin="1589,2155" coordsize="9221,0" path="m1589,2155l10810,2155e" stroked="t" o:allowincell="f" style="position:absolute;left:1583;top:2158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1139;width:2;height:1013">
                  <v:shape id="shape_0" coordorigin="10805,1144" coordsize="0,1006" path="m10805,1144l10805,2150e" stroked="t" o:allowincell="f" style="position:absolute;left:10809;top:1139;width:1;height:101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2700097998"/>
      <w:bookmarkStart w:id="7" w:name="__Fieldmark__3_2700097998"/>
      <w:bookmarkEnd w:id="7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i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0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O 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……….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/>
          <w:bCs/>
          <w:sz w:val="14"/>
          <w:szCs w:val="14"/>
        </w:rPr>
        <w:t>i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/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)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/>
          <w:bCs/>
          <w:sz w:val="14"/>
          <w:szCs w:val="14"/>
        </w:rPr>
        <w:t>……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v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4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2700097998"/>
      <w:bookmarkStart w:id="9" w:name="__Fieldmark__4_2700097998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D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n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mö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(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mö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c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k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10" w:name="__Fieldmark__5_2700097998"/>
      <w:bookmarkStart w:id="11" w:name="__Fieldmark__5_2700097998"/>
      <w:bookmarkEnd w:id="11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position w:val="-1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14"/>
          <w:szCs w:val="14"/>
        </w:rPr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t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  <w:u w:val="single" w:color="000000"/>
        </w:rPr>
        <w:t>n</w:t>
      </w:r>
      <w:r>
        <w:rPr>
          <w:rFonts w:eastAsia="Arial" w:cs="Arial" w:ascii="Arial" w:hAnsi="Arial"/>
          <w:b/>
          <w:bCs/>
          <w:position w:val="-1"/>
          <w:sz w:val="14"/>
          <w:szCs w:val="14"/>
          <w:u w:val="single" w:color="000000"/>
        </w:rPr>
        <w:t>i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  <w:u w:val="single" w:color="000000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  <w:u w:val="single" w:color="000000"/>
        </w:rPr>
        <w:t>h</w:t>
      </w:r>
      <w:r>
        <w:rPr>
          <w:rFonts w:eastAsia="Arial" w:cs="Arial" w:ascii="Arial" w:hAnsi="Arial"/>
          <w:b/>
          <w:bCs/>
          <w:position w:val="-1"/>
          <w:sz w:val="14"/>
          <w:szCs w:val="14"/>
          <w:u w:val="single" w:color="000000"/>
        </w:rPr>
        <w:t>t</w:t>
      </w:r>
      <w:r>
        <w:rPr>
          <w:rFonts w:eastAsia="Arial" w:cs="Arial" w:ascii="Arial" w:hAnsi="Arial"/>
          <w:b/>
          <w:bCs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m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0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 xml:space="preserve">in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 xml:space="preserve"> ve</w:t>
      </w:r>
      <w:r>
        <w:rPr>
          <w:rFonts w:eastAsia="Arial" w:cs="Arial" w:ascii="Arial" w:hAnsi="Arial"/>
          <w:b/>
          <w:bCs/>
          <w:spacing w:val="3"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4"/>
          <w:position w:val="-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ö</w:t>
      </w:r>
      <w:r>
        <w:rPr>
          <w:rFonts w:eastAsia="Arial" w:cs="Arial" w:ascii="Arial" w:hAnsi="Arial"/>
          <w:b/>
          <w:bCs/>
          <w:spacing w:val="1"/>
          <w:position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position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if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3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2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/>
          <w:bCs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1</w:t>
      </w:r>
    </w:p>
    <w:p>
      <w:pPr>
        <w:pStyle w:val="Normal"/>
        <w:spacing w:lineRule="auto" w:line="240" w:before="6" w:after="0"/>
        <w:ind w:left="102" w:right="-20" w:hanging="0"/>
        <w:rPr/>
      </w:pPr>
      <w:r>
        <w:rPr>
          <w:rFonts w:eastAsia="Arial" w:cs="Arial" w:ascii="Arial" w:hAnsi="Arial"/>
          <w:b/>
          <w:bCs/>
          <w:sz w:val="14"/>
          <w:szCs w:val="14"/>
        </w:rPr>
        <w:t>AO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z w:val="14"/>
          <w:szCs w:val="14"/>
        </w:rPr>
        <w:t>l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/>
          <w:bCs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z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/>
          <w:bCs/>
          <w:sz w:val="14"/>
          <w:szCs w:val="14"/>
        </w:rPr>
        <w:t>§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/>
          <w:bCs/>
          <w:sz w:val="14"/>
          <w:szCs w:val="14"/>
        </w:rPr>
        <w:t>3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/>
          <w:bCs/>
          <w:sz w:val="14"/>
          <w:szCs w:val="14"/>
        </w:rPr>
        <w:t>.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5 AO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9:57:00Z</dcterms:created>
  <dc:creator>Schwendinger, Andrea</dc:creator>
  <dc:description/>
  <cp:keywords/>
  <dc:language>en-US</dc:language>
  <cp:lastModifiedBy>Annette Sachse</cp:lastModifiedBy>
  <dcterms:modified xsi:type="dcterms:W3CDTF">2019-03-09T19:57:00Z</dcterms:modified>
  <cp:revision>3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