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 w:before="72" w:after="0"/>
        <w:ind w:right="8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ss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ä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d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9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f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pr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v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position w:val="-1"/>
          <w:sz w:val="14"/>
          <w:szCs w:val="14"/>
        </w:rPr>
        <w:t>s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-641985</wp:posOffset>
                </wp:positionV>
                <wp:extent cx="5861050" cy="52578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005"/>
                                  </a:moveTo>
                                  <a:lnTo>
                                    <a:pt x="10810" y="-100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1000"/>
                                  </a:moveTo>
                                  <a:lnTo>
                                    <a:pt x="1594" y="-1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89"/>
                                  </a:moveTo>
                                  <a:lnTo>
                                    <a:pt x="10810" y="-1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1000"/>
                                  </a:moveTo>
                                  <a:lnTo>
                                    <a:pt x="10805" y="-1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50.55pt;width:461.5pt;height:41.4pt" coordorigin="1583,-1011" coordsize="9230,828">
                <v:group id="shape_0" style="position:absolute;left:1583;top:-1011;width:9230;height:2">
                  <v:shape id="shape_0" coordorigin="1589,4294966291" coordsize="9221,0" path="l10810,-1005e" stroked="t" o:allowincell="f" style="position:absolute;left:1583;top:-1011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1005;width:2;height:814">
                  <v:shape id="shape_0" coordorigin="1594,4294966296" coordsize="0,806" path="l1594,-194e" stroked="t" o:allowincell="f" style="position:absolute;left:1588;top:-1005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185;width:9230;height:2">
                  <v:shape id="shape_0" coordorigin="1589,4294967107" coordsize="9221,0" path="l10810,-189e" stroked="t" o:allowincell="f" style="position:absolute;left:1583;top:-185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1005;width:2;height:814">
                  <v:shape id="shape_0" coordorigin="10805,4294966296" coordsize="0,806" path="l10805,-194e" stroked="t" o:allowincell="f" style="position:absolute;left:10809;top:-1005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Bestät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gu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ü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ac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h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z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w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du</w:t>
      </w:r>
      <w:r>
        <w:rPr>
          <w:rFonts w:eastAsia="Arial" w:cs="Arial" w:ascii="Arial" w:hAnsi="Arial"/>
          <w:b/>
          <w:bCs/>
          <w:sz w:val="16"/>
          <w:szCs w:val="16"/>
        </w:rPr>
        <w:t>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</w:p>
    <w:p>
      <w:pPr>
        <w:pStyle w:val="Normal"/>
        <w:spacing w:lineRule="auto" w:line="240" w:before="48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ragraph">
                  <wp:posOffset>288290</wp:posOffset>
                </wp:positionV>
                <wp:extent cx="5861050" cy="523240"/>
                <wp:effectExtent l="4445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3080"/>
                          <a:chOff x="0" y="0"/>
                          <a:chExt cx="5861160" cy="52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460"/>
                                  </a:moveTo>
                                  <a:lnTo>
                                    <a:pt x="10810" y="4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4">
                                  <a:moveTo>
                                    <a:pt x="1594" y="465"/>
                                  </a:moveTo>
                                  <a:lnTo>
                                    <a:pt x="1594" y="12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274"/>
                                  </a:moveTo>
                                  <a:lnTo>
                                    <a:pt x="10810" y="1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4">
                                  <a:moveTo>
                                    <a:pt x="10805" y="465"/>
                                  </a:moveTo>
                                  <a:lnTo>
                                    <a:pt x="10805" y="12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22.7pt;width:461.5pt;height:41.2pt" coordorigin="1583,454" coordsize="9230,824">
                <v:group id="shape_0" style="position:absolute;left:1583;top:454;width:9230;height:2">
                  <v:shape id="shape_0" coordorigin="1589,460" coordsize="9221,0" path="m1589,460l10810,460e" stroked="t" o:allowincell="f" style="position:absolute;left:1583;top:454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459;width:2;height:811">
                  <v:shape id="shape_0" coordorigin="1594,465" coordsize="0,804" path="m1594,465l1594,1269e" stroked="t" o:allowincell="f" style="position:absolute;left:1588;top:459;width:1;height:81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1276;width:9230;height:2">
                  <v:shape id="shape_0" coordorigin="1589,1274" coordsize="9221,0" path="m1589,1274l10810,1274e" stroked="t" o:allowincell="f" style="position:absolute;left:1583;top:127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459;width:2;height:811">
                  <v:shape id="shape_0" coordorigin="10805,465" coordsize="0,804" path="m10805,465l10805,1269e" stroked="t" o:allowincell="f" style="position:absolute;left:10809;top:459;width:1;height:81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im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§ </w:t>
      </w:r>
      <w:r>
        <w:rPr>
          <w:rFonts w:eastAsia="Arial" w:cs="Arial" w:ascii="Arial" w:hAnsi="Arial"/>
          <w:spacing w:val="-1"/>
          <w:sz w:val="14"/>
          <w:szCs w:val="14"/>
        </w:rPr>
        <w:t>1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m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 xml:space="preserve">s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p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58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position w:val="-1"/>
          <w:sz w:val="14"/>
          <w:szCs w:val="14"/>
        </w:rPr>
        <w:t>i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n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60" w:leader="none"/>
          <w:tab w:val="left" w:pos="6240" w:leader="none"/>
        </w:tabs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5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r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 xml:space="preserve">in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Z</w:t>
      </w:r>
      <w:r>
        <w:rPr>
          <w:rFonts w:eastAsia="Arial" w:cs="Arial" w:ascii="Arial" w:hAnsi="Arial"/>
          <w:position w:val="-1"/>
          <w:sz w:val="14"/>
          <w:szCs w:val="14"/>
        </w:rPr>
        <w:t>if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f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  <w:t>-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in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g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205</wp:posOffset>
                </wp:positionH>
                <wp:positionV relativeFrom="paragraph">
                  <wp:posOffset>-758190</wp:posOffset>
                </wp:positionV>
                <wp:extent cx="5861050" cy="525780"/>
                <wp:effectExtent l="4445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188"/>
                                  </a:moveTo>
                                  <a:lnTo>
                                    <a:pt x="10810" y="-11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1184"/>
                                  </a:moveTo>
                                  <a:lnTo>
                                    <a:pt x="1594" y="-3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372"/>
                                  </a:moveTo>
                                  <a:lnTo>
                                    <a:pt x="10810" y="-3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72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4663" y="-1184"/>
                                  </a:moveTo>
                                  <a:lnTo>
                                    <a:pt x="4663" y="-3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08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7735" y="-1184"/>
                                  </a:moveTo>
                                  <a:lnTo>
                                    <a:pt x="7735" y="-3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1184"/>
                                  </a:moveTo>
                                  <a:lnTo>
                                    <a:pt x="10805" y="-37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59.7pt;width:461.5pt;height:41.4pt" coordorigin="1583,-1194" coordsize="9230,828">
                <v:group id="shape_0" style="position:absolute;left:1583;top:-1194;width:9230;height:2">
                  <v:shape id="shape_0" coordorigin="1589,4294966108" coordsize="9221,0" path="l10810,-1188e" stroked="t" o:allowincell="f" style="position:absolute;left:1583;top:-1194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1189;width:2;height:814">
                  <v:shape id="shape_0" coordorigin="1594,4294966112" coordsize="0,806" path="l1594,-377e" stroked="t" o:allowincell="f" style="position:absolute;left:1588;top:-118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368;width:9230;height:2">
                  <v:shape id="shape_0" coordorigin="1589,4294966924" coordsize="9221,0" path="l10810,-372e" stroked="t" o:allowincell="f" style="position:absolute;left:1583;top:-368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660;top:-1189;width:2;height:814">
                  <v:shape id="shape_0" coordorigin="4663,4294966112" coordsize="0,806" path="l4663,-377e" stroked="t" o:allowincell="f" style="position:absolute;left:4660;top:-118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36;top:-1189;width:2;height:814">
                  <v:shape id="shape_0" coordorigin="7735,4294966112" coordsize="0,806" path="l7735,-377e" stroked="t" o:allowincell="f" style="position:absolute;left:7736;top:-118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1189;width:2;height:814">
                  <v:shape id="shape_0" coordorigin="10805,4294966112" coordsize="0,806" path="l10805,-377e" stroked="t" o:allowincell="f" style="position:absolute;left:10809;top:-118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paragraph">
                  <wp:posOffset>15240</wp:posOffset>
                </wp:positionV>
                <wp:extent cx="5861050" cy="525145"/>
                <wp:effectExtent l="4445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240"/>
                          <a:chOff x="0" y="0"/>
                          <a:chExt cx="5861160" cy="5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975"/>
                                  </a:moveTo>
                                  <a:lnTo>
                                    <a:pt x="10810" y="-9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970"/>
                                  </a:moveTo>
                                  <a:lnTo>
                                    <a:pt x="1594" y="-1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80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59"/>
                                  </a:moveTo>
                                  <a:lnTo>
                                    <a:pt x="10810" y="-1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970"/>
                                  </a:moveTo>
                                  <a:lnTo>
                                    <a:pt x="10805" y="-1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1.2pt;width:461.5pt;height:41.35pt" coordorigin="1583,24" coordsize="9230,827">
                <v:group id="shape_0" style="position:absolute;left:1583;top:24;width:9230;height:2">
                  <v:shape id="shape_0" coordorigin="1589,4294966321" coordsize="9221,0" path="l10810,-975e" stroked="t" o:allowincell="f" style="position:absolute;left:1583;top:24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29;width:2;height:814">
                  <v:shape id="shape_0" coordorigin="1594,4294966326" coordsize="0,806" path="l1594,-164e" stroked="t" o:allowincell="f" style="position:absolute;left:1588;top:2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849;width:9230;height:2">
                  <v:shape id="shape_0" coordorigin="1589,4294967137" coordsize="9221,0" path="l10810,-159e" stroked="t" o:allowincell="f" style="position:absolute;left:1583;top:849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29;width:2;height:814">
                  <v:shape id="shape_0" coordorigin="10805,4294966326" coordsize="0,806" path="l10805,-164e" stroked="t" o:allowincell="f" style="position:absolute;left:10809;top:2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7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h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9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</w:t>
      </w:r>
      <w:r>
        <w:rPr>
          <w:rFonts w:eastAsia="Arial" w:cs="Arial" w:ascii="Arial" w:hAnsi="Arial"/>
          <w:position w:val="-1"/>
          <w:sz w:val="14"/>
          <w:szCs w:val="14"/>
        </w:rPr>
        <w:t>i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l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,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Zu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position w:val="-1"/>
          <w:sz w:val="14"/>
          <w:szCs w:val="14"/>
        </w:rPr>
        <w:t>,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K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f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pre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w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00" w:before="41" w:after="0"/>
        <w:ind w:left="642" w:right="71" w:hanging="54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0" w:name="__Fieldmark__0_3772376579"/>
      <w:bookmarkStart w:id="1" w:name="__Fieldmark__0_3772376579"/>
      <w:bookmarkEnd w:id="1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D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ö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i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d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(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)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a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,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i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b/>
          <w:bCs/>
          <w:sz w:val="14"/>
          <w:szCs w:val="14"/>
        </w:rPr>
        <w:t>i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h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,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2" w:name="__Fieldmark__1_3772376579"/>
      <w:bookmarkStart w:id="3" w:name="__Fieldmark__1_3772376579"/>
      <w:bookmarkEnd w:id="3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D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iv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4" w:name="__Fieldmark__2_3772376579"/>
      <w:bookmarkStart w:id="5" w:name="__Fieldmark__2_3772376579"/>
      <w:bookmarkEnd w:id="5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z w:val="14"/>
          <w:szCs w:val="14"/>
        </w:rPr>
        <w:t>t t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6" w:name="__Fieldmark__3_3772376579"/>
      <w:bookmarkStart w:id="7" w:name="__Fieldmark__3_3772376579"/>
      <w:bookmarkEnd w:id="7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n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ittl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z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399" w:right="343" w:hanging="298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8" w:name="__Fieldmark__4_3772376579"/>
      <w:bookmarkStart w:id="9" w:name="__Fieldmark__4_3772376579"/>
      <w:bookmarkEnd w:id="9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e</w:t>
      </w:r>
      <w:r>
        <w:rPr>
          <w:rFonts w:eastAsia="Arial" w:cs="Arial" w:ascii="Arial" w:hAnsi="Arial"/>
          <w:sz w:val="14"/>
          <w:szCs w:val="14"/>
        </w:rPr>
        <w:t>)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..........................................................................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w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a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ö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sc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h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f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u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r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c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w w:val="99"/>
          <w:sz w:val="14"/>
          <w:szCs w:val="14"/>
        </w:rPr>
        <w:t>id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an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 xml:space="preserve">……..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.,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..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u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….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-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3 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 xml:space="preserve">. 6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t.</w:t>
      </w:r>
    </w:p>
    <w:p>
      <w:pPr>
        <w:pStyle w:val="Normal"/>
        <w:spacing w:lineRule="exact" w:line="170"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385" w:right="194" w:hanging="283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paragraph">
                  <wp:posOffset>593090</wp:posOffset>
                </wp:positionV>
                <wp:extent cx="5861050" cy="523240"/>
                <wp:effectExtent l="4445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3080"/>
                          <a:chOff x="0" y="0"/>
                          <a:chExt cx="5861160" cy="52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940"/>
                                  </a:moveTo>
                                  <a:lnTo>
                                    <a:pt x="10810" y="94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4">
                                  <a:moveTo>
                                    <a:pt x="1594" y="945"/>
                                  </a:moveTo>
                                  <a:lnTo>
                                    <a:pt x="1594" y="17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754"/>
                                  </a:moveTo>
                                  <a:lnTo>
                                    <a:pt x="10810" y="17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4">
                                  <a:moveTo>
                                    <a:pt x="10805" y="945"/>
                                  </a:moveTo>
                                  <a:lnTo>
                                    <a:pt x="10805" y="17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46.7pt;width:461.5pt;height:41.2pt" coordorigin="1583,934" coordsize="9230,824">
                <v:group id="shape_0" style="position:absolute;left:1583;top:934;width:9230;height:2">
                  <v:shape id="shape_0" coordorigin="1589,940" coordsize="9221,0" path="m1589,940l10810,940e" stroked="t" o:allowincell="f" style="position:absolute;left:1583;top:934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939;width:2;height:811">
                  <v:shape id="shape_0" coordorigin="1594,945" coordsize="0,804" path="m1594,945l1594,1749e" stroked="t" o:allowincell="f" style="position:absolute;left:1588;top:939;width:1;height:81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1756;width:9230;height:2">
                  <v:shape id="shape_0" coordorigin="1589,1754" coordsize="9221,0" path="m1589,1754l10810,1754e" stroked="t" o:allowincell="f" style="position:absolute;left:1583;top:175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939;width:2;height:811">
                  <v:shape id="shape_0" coordorigin="10805,945" coordsize="0,804" path="m10805,945l10805,1749e" stroked="t" o:allowincell="f" style="position:absolute;left:10809;top:939;width:1;height:81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10" w:name="__Fieldmark__5_3772376579"/>
      <w:bookmarkStart w:id="11" w:name="__Fieldmark__5_3772376579"/>
      <w:bookmarkEnd w:id="11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b/>
          <w:bCs/>
          <w:sz w:val="14"/>
          <w:szCs w:val="14"/>
        </w:rPr>
        <w:t>Di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ß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§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5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1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59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0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O 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w w:val="99"/>
          <w:sz w:val="14"/>
          <w:szCs w:val="14"/>
        </w:rPr>
        <w:t>m</w:t>
      </w:r>
      <w:r>
        <w:rPr>
          <w:rFonts w:eastAsia="Arial" w:cs="Arial" w:ascii="Arial" w:hAnsi="Arial"/>
          <w:b/>
          <w:bCs/>
          <w:w w:val="99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.........................</w:t>
      </w:r>
      <w:r>
        <w:rPr>
          <w:rFonts w:eastAsia="Arial" w:cs="Arial" w:ascii="Arial" w:hAnsi="Arial"/>
          <w:b/>
          <w:bCs/>
          <w:spacing w:val="7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………..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0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AO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W</w:t>
      </w:r>
      <w:r>
        <w:rPr>
          <w:rFonts w:eastAsia="Arial" w:cs="Arial" w:ascii="Arial" w:hAnsi="Arial"/>
          <w:b/>
          <w:bCs/>
          <w:sz w:val="14"/>
          <w:szCs w:val="14"/>
        </w:rPr>
        <w:t>i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ö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/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)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..</w:t>
      </w:r>
      <w:r>
        <w:rPr>
          <w:rFonts w:eastAsia="Arial" w:cs="Arial" w:ascii="Arial" w:hAnsi="Arial"/>
          <w:b/>
          <w:bCs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ü</w:t>
      </w:r>
      <w:r>
        <w:rPr>
          <w:rFonts w:eastAsia="Arial" w:cs="Arial" w:ascii="Arial" w:hAnsi="Arial"/>
          <w:spacing w:val="2"/>
          <w:sz w:val="14"/>
          <w:szCs w:val="14"/>
        </w:rPr>
        <w:t>ns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ü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c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8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v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position w:val="-1"/>
          <w:sz w:val="14"/>
          <w:szCs w:val="1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12" w:name="__Fieldmark__6_3772376579"/>
      <w:bookmarkStart w:id="13" w:name="__Fieldmark__6_3772376579"/>
      <w:bookmarkEnd w:id="13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D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in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z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mö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(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mö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c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k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)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14" w:name="__Fieldmark__7_3772376579"/>
      <w:bookmarkStart w:id="15" w:name="__Fieldmark__7_3772376579"/>
      <w:bookmarkEnd w:id="15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position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ab/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t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s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  <w:u w:val="single" w:color="000000"/>
        </w:rPr>
        <w:t>n</w:t>
      </w:r>
      <w:r>
        <w:rPr>
          <w:rFonts w:eastAsia="Arial" w:cs="Arial" w:ascii="Arial" w:hAnsi="Arial"/>
          <w:b/>
          <w:bCs/>
          <w:position w:val="-1"/>
          <w:sz w:val="14"/>
          <w:szCs w:val="14"/>
          <w:u w:val="single" w:color="000000"/>
        </w:rPr>
        <w:t>i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  <w:u w:val="single" w:color="000000"/>
        </w:rPr>
        <w:t>c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  <w:u w:val="single" w:color="000000"/>
        </w:rPr>
        <w:t>h</w:t>
      </w:r>
      <w:r>
        <w:rPr>
          <w:rFonts w:eastAsia="Arial" w:cs="Arial" w:ascii="Arial" w:hAnsi="Arial"/>
          <w:b/>
          <w:bCs/>
          <w:position w:val="-1"/>
          <w:sz w:val="14"/>
          <w:szCs w:val="14"/>
          <w:u w:val="single" w:color="000000"/>
        </w:rPr>
        <w:t>t</w:t>
      </w:r>
      <w:r>
        <w:rPr>
          <w:rFonts w:eastAsia="Arial" w:cs="Arial" w:ascii="Arial" w:hAnsi="Arial"/>
          <w:b/>
          <w:bCs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m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 xml:space="preserve">in 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 xml:space="preserve"> ve</w:t>
      </w:r>
      <w:r>
        <w:rPr>
          <w:rFonts w:eastAsia="Arial" w:cs="Arial" w:ascii="Arial" w:hAnsi="Arial"/>
          <w:b/>
          <w:bCs/>
          <w:spacing w:val="3"/>
          <w:position w:val="-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r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4"/>
          <w:position w:val="-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ö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if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-3810</wp:posOffset>
                </wp:positionV>
                <wp:extent cx="5735320" cy="1270"/>
                <wp:effectExtent l="3175" t="3175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440"/>
                          <a:chOff x="0" y="0"/>
                          <a:chExt cx="573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2" h="0">
                                <a:moveTo>
                                  <a:pt x="1702" y="-6"/>
                                </a:moveTo>
                                <a:lnTo>
                                  <a:pt x="10733" y="-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0.3pt;width:451.6pt;height:0.1pt" coordorigin="1702,-6" coordsize="9032,2">
                <v:shape id="shape_0" coordorigin="1702,4294967290" coordsize="9032,0" path="l10733,-6e" stroked="t" o:allowincell="f" style="position:absolute;left:1702;top:-6;width:903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ä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H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z w:val="14"/>
          <w:szCs w:val="14"/>
        </w:rPr>
        <w:t>:</w:t>
      </w:r>
    </w:p>
    <w:p>
      <w:pPr>
        <w:pStyle w:val="Normal"/>
        <w:spacing w:lineRule="auto" w:line="240" w:before="43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ahr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nr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t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zu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in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u</w:t>
      </w:r>
      <w:r>
        <w:rPr>
          <w:rFonts w:eastAsia="Arial" w:cs="Arial" w:ascii="Arial" w:hAnsi="Arial"/>
          <w:w w:val="99"/>
          <w:sz w:val="14"/>
          <w:szCs w:val="14"/>
        </w:rPr>
        <w:t>w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d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ä</w:t>
      </w:r>
      <w:r>
        <w:rPr>
          <w:rFonts w:eastAsia="Arial" w:cs="Arial" w:ascii="Arial" w:hAnsi="Arial"/>
          <w:w w:val="99"/>
          <w:sz w:val="14"/>
          <w:szCs w:val="14"/>
        </w:rPr>
        <w:t>t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§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1</w:t>
      </w:r>
      <w:r>
        <w:rPr>
          <w:rFonts w:eastAsia="Arial" w:cs="Arial" w:ascii="Arial" w:hAnsi="Arial"/>
          <w:spacing w:val="-1"/>
          <w:sz w:val="14"/>
          <w:szCs w:val="14"/>
        </w:rPr>
        <w:t>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4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</w:p>
    <w:p>
      <w:pPr>
        <w:pStyle w:val="Normal"/>
        <w:spacing w:lineRule="auto" w:line="240" w:before="38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3 </w:t>
      </w:r>
      <w:r>
        <w:rPr>
          <w:rFonts w:eastAsia="Arial" w:cs="Arial" w:ascii="Arial" w:hAnsi="Arial"/>
          <w:spacing w:val="1"/>
          <w:sz w:val="14"/>
          <w:szCs w:val="14"/>
        </w:rPr>
        <w:t>KS</w:t>
      </w:r>
      <w:r>
        <w:rPr>
          <w:rFonts w:eastAsia="Arial" w:cs="Arial" w:ascii="Arial" w:hAnsi="Arial"/>
          <w:sz w:val="14"/>
          <w:szCs w:val="14"/>
        </w:rPr>
        <w:t>tG,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5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)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95" w:before="0" w:after="0"/>
        <w:ind w:left="102" w:right="15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D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sz w:val="14"/>
          <w:szCs w:val="14"/>
        </w:rPr>
        <w:t>l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ann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-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s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J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u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ß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0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</w:p>
    <w:p>
      <w:pPr>
        <w:pStyle w:val="Normal"/>
        <w:spacing w:lineRule="auto" w:line="240" w:before="3" w:after="0"/>
        <w:ind w:left="102" w:right="-20" w:hanging="0"/>
        <w:rPr/>
      </w:pPr>
      <w:r>
        <w:rPr>
          <w:rFonts w:eastAsia="Arial" w:cs="Arial" w:ascii="Arial" w:hAnsi="Arial"/>
          <w:b/>
          <w:bCs/>
          <w:sz w:val="14"/>
          <w:szCs w:val="14"/>
        </w:rPr>
        <w:t>AO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J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h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5 AO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)</w:t>
      </w:r>
      <w:r>
        <w:rPr>
          <w:rFonts w:eastAsia="Arial" w:cs="Arial" w:ascii="Arial" w:hAnsi="Arial"/>
          <w:sz w:val="14"/>
          <w:szCs w:val="14"/>
        </w:rPr>
        <w:t>.</w:t>
      </w:r>
    </w:p>
    <w:sectPr>
      <w:type w:val="nextPage"/>
      <w:pgSz w:w="11906" w:h="16838"/>
      <w:pgMar w:left="160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9:58:00Z</dcterms:created>
  <dc:creator>Schwendinger, Andrea</dc:creator>
  <dc:description/>
  <cp:keywords/>
  <dc:language>en-US</dc:language>
  <cp:lastModifiedBy>Annette Sachse</cp:lastModifiedBy>
  <dcterms:modified xsi:type="dcterms:W3CDTF">2019-03-09T19:58:00Z</dcterms:modified>
  <cp:revision>3</cp:revision>
  <dc:subject/>
  <dc:title>An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1T00:00:00Z</vt:filetime>
  </property>
  <property fmtid="{D5CDD505-2E9C-101B-9397-08002B2CF9AE}" pid="3" name="LastSaved">
    <vt:filetime>2013-11-11T00:00:00Z</vt:filetime>
  </property>
</Properties>
</file>